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cs-CZ" w:eastAsia="en-US"/>
        </w:rPr>
      </w:pPr>
      <w:r>
        <w:rPr>
          <w:rFonts w:cs="Tahoma" w:ascii="Calibri" w:hAnsi="Calibri"/>
          <w:color w:val="000000"/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115</wp:posOffset>
            </wp:positionH>
            <wp:positionV relativeFrom="paragraph">
              <wp:posOffset>122555</wp:posOffset>
            </wp:positionV>
            <wp:extent cx="4940300" cy="6461760"/>
            <wp:effectExtent l="0" t="0" r="0" b="0"/>
            <wp:wrapTight wrapText="bothSides">
              <wp:wrapPolygon edited="0">
                <wp:start x="-119" y="-600"/>
                <wp:lineTo x="-119" y="21505"/>
                <wp:lineTo x="21600" y="21505"/>
                <wp:lineTo x="21600" y="-600"/>
                <wp:lineTo x="-119" y="-60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71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RE 960.101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</w:rPr>
        <w:t>Giancarlo Bis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RE 960.101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Moderní a lehce působící vysoce stohovatelná židle s čalouněným sedákem. Rám s područkami, s konstrukcí odděleného sedáku a zádové opěry, vhodná do veřejných prostor s multifunkčním využitím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pis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Sedák a opěradlo tvoří dva díly, opěradlo je napojeno na sedák v krajních bodech s malým prostorem ve střední části mezi sedákem a opěradlem pro uchycení a manipulaci se židlí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Čalouněný sedák s dostatečnou plochou a tvarem pro pohodlné sezení, přední hrana se zaoblením, aby nedocházelo k nežádoucímu tlaku na spodní část nohou sedícího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rycí plast ze spodní strany sedáku schovává připojení rámu k sedáku a opěradlu a dotváří tak čistý vzhled židle bez viditelných spojů. Zároveň zabraňuje poškození sedáku při stohování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- dle výběru z nabídky látek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astové opěradlo ergonomicky tvarované, zaručující pohodlné sezení, dostatečnou podporu v bederní oblasti zad a volnost pohybu při záklonu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tvoří vysokopevnostní drát o průměru 11mm spojený do jednoho celku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Z přední strany jsou bočnice rámu pro zvýšení pevnosti konstrukce spojeny příčníkem, který je dostatečné vysoko pro pohodlné sezení. Rám je bez ostrých hran s přišroubovanými kluzáky s možností spojování do řady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odručky jsou nedílnou součástí rámu a vychází ze zadních nohou rámu, opěrná plocha područek tvarovaný plast PP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ovrch rámu je chromovaný (nebo, tloušťka chromu 5 mikronů nebo černý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Drát splňuje požadavky dle EN 10204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arvy plastů standardně: černá, bílá, petrolejová, olivově zelená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statní barvy plastů na dotaz.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tohová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ez vozíku až 10 kusů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Na vozíku 45 kusů, při úhlu náklonu židle 45°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Filcové kluzáky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ransportní a stohovací vozík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ind w:left="317" w:hanging="567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evropské rozměrové a bezpečností předpisy dle EN 1335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statické zatížení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zkoušky únavy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dlo splňuje požadavky na pevnost při opření dle normy EN 1728 (stupeň 5)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  <w:sz w:val="18"/>
        </w:rPr>
      </w:pPr>
      <w:r>
        <w:rPr>
          <w:rFonts w:cs="Calibri" w:ascii="Calibri" w:hAnsi="Calibri"/>
          <w:color w:val="FFFFFF"/>
          <w:sz w:val="18"/>
        </w:rPr>
      </w:r>
    </w:p>
    <w:p>
      <w:pPr>
        <w:pStyle w:val="Normln"/>
        <w:rPr>
          <w:rFonts w:ascii="Calibri" w:hAnsi="Calibri" w:cs="Calibri"/>
          <w:color w:val="FF0000"/>
          <w:sz w:val="22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drawing>
          <wp:inline distT="0" distB="0" distL="0" distR="0">
            <wp:extent cx="3114675" cy="2381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  </w:t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Redonda</w:t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  <w:lang w:val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3675</wp:posOffset>
            </wp:positionH>
            <wp:positionV relativeFrom="paragraph">
              <wp:posOffset>104140</wp:posOffset>
            </wp:positionV>
            <wp:extent cx="1720215" cy="2255520"/>
            <wp:effectExtent l="0" t="0" r="0" b="0"/>
            <wp:wrapTight wrapText="bothSides">
              <wp:wrapPolygon edited="0">
                <wp:start x="-52" y="-543"/>
                <wp:lineTo x="-52" y="21560"/>
                <wp:lineTo x="21599" y="21560"/>
                <wp:lineTo x="21599" y="-543"/>
                <wp:lineTo x="-52" y="-54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2458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6935</wp:posOffset>
            </wp:positionH>
            <wp:positionV relativeFrom="paragraph">
              <wp:posOffset>137795</wp:posOffset>
            </wp:positionV>
            <wp:extent cx="1724025" cy="2221865"/>
            <wp:effectExtent l="0" t="0" r="0" b="0"/>
            <wp:wrapTight wrapText="bothSides">
              <wp:wrapPolygon edited="0">
                <wp:start x="-119" y="-888"/>
                <wp:lineTo x="-119" y="21506"/>
                <wp:lineTo x="21599" y="21506"/>
                <wp:lineTo x="21599" y="-888"/>
                <wp:lineTo x="-119" y="-88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396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7080</wp:posOffset>
            </wp:positionH>
            <wp:positionV relativeFrom="paragraph">
              <wp:posOffset>150495</wp:posOffset>
            </wp:positionV>
            <wp:extent cx="1699895" cy="2199640"/>
            <wp:effectExtent l="0" t="0" r="0" b="0"/>
            <wp:wrapTight wrapText="bothSides">
              <wp:wrapPolygon edited="0">
                <wp:start x="-57" y="-801"/>
                <wp:lineTo x="-57" y="21559"/>
                <wp:lineTo x="21600" y="21559"/>
                <wp:lineTo x="21600" y="-801"/>
                <wp:lineTo x="-57" y="-80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3591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cs-CZ" w:bidi="en-US"/>
        </w:rPr>
        <w:t xml:space="preserve">   </w:t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</w:t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RE 960.000                                                                 RE 960.100                                                          RE 960.001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REDO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2:00Z</dcterms:created>
  <dc:creator>IVO</dc:creator>
  <dc:description/>
  <cp:keywords/>
  <dc:language>en-US</dc:language>
  <cp:lastModifiedBy>Alena Mozolová</cp:lastModifiedBy>
  <cp:lastPrinted>2018-02-26T09:19:00Z</cp:lastPrinted>
  <dcterms:modified xsi:type="dcterms:W3CDTF">2020-05-07T11:12:00Z</dcterms:modified>
  <cp:revision>2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71</vt:lpwstr>
  </property>
  <property fmtid="{D5CDD505-2E9C-101B-9397-08002B2CF9AE}" pid="3" name="_dlc_DocIdItemGuid">
    <vt:lpwstr>045f7e60-5f94-4c4c-b4bb-c40281510ae8</vt:lpwstr>
  </property>
  <property fmtid="{D5CDD505-2E9C-101B-9397-08002B2CF9AE}" pid="4" name="_dlc_DocIdUrl">
    <vt:lpwstr>https://rimcz.sharepoint.com/sites/customers/_layouts/15/DocIdRedir.aspx?ID=XX6YZ3S2R5VH-151020254-71, XX6YZ3S2R5VH-151020254-71</vt:lpwstr>
  </property>
</Properties>
</file>